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ONAL TRAINER CASE RE-RE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687" w:leader="none"/>
          <w:tab w:val="left" w:pos="3374" w:leader="none"/>
          <w:tab w:val="left" w:pos="4820" w:leader="none"/>
          <w:tab w:val="left" w:pos="6266" w:leader="none"/>
        </w:tabs>
        <w:rPr/>
      </w:pPr>
      <w:r>
        <w:rPr>
          <w:rFonts w:cs="Arial"/>
          <w:b/>
          <w:bCs/>
          <w:sz w:val="18"/>
        </w:rPr>
        <w:t>TYPE ACTION:</w:t>
      </w:r>
      <w:r>
        <w:rPr>
          <w:rFonts w:cs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/>
        </w:rPr>
        <w:instrText xml:space="preserve"> FORMCHECKBOX </w:instrText>
      </w:r>
      <w:r>
        <w:rPr>
          <w:sz w:val="18"/>
          <w:b/>
          <w:bCs/>
          <w:rFonts w:cs="Arial"/>
        </w:rPr>
        <w:fldChar w:fldCharType="separate"/>
      </w:r>
      <w:bookmarkStart w:id="0" w:name="__Fieldmark__0_913292988"/>
      <w:bookmarkStart w:id="1" w:name="__Fieldmark__0_913292988"/>
      <w:bookmarkEnd w:id="1"/>
      <w:r>
        <w:rPr>
          <w:rFonts w:cs="Arial"/>
          <w:b/>
          <w:bCs/>
          <w:sz w:val="18"/>
        </w:rPr>
      </w:r>
      <w:r>
        <w:rPr>
          <w:sz w:val="18"/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>1. Approv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1_913292988"/>
      <w:bookmarkStart w:id="3" w:name="__Fieldmark__1_913292988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2. Denial</w:t>
      </w:r>
      <w:bookmarkStart w:id="4" w:name="Check3"/>
      <w:r>
        <w:rPr>
          <w:rFonts w:cs="Arial"/>
          <w:sz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5" w:name="__Fieldmark__2_913292988"/>
      <w:bookmarkStart w:id="6" w:name="__Fieldmark__2_913292988"/>
      <w:bookmarkEnd w:id="6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bookmarkEnd w:id="4"/>
      <w:r>
        <w:rPr>
          <w:rFonts w:cs="Arial"/>
          <w:sz w:val="18"/>
        </w:rPr>
        <w:t xml:space="preserve"> 3. Chang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7" w:name="__Fieldmark__3_913292988"/>
      <w:bookmarkStart w:id="8" w:name="__Fieldmark__3_913292988"/>
      <w:bookmarkEnd w:id="8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4. Redetermin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9" w:name="__Fieldmark__4_913292988"/>
      <w:bookmarkStart w:id="10" w:name="__Fieldmark__4_913292988"/>
      <w:bookmarkEnd w:id="10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/>
        <w:t xml:space="preserve"> 5. Closu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1"/>
        <w:gridCol w:w="539"/>
        <w:gridCol w:w="107"/>
        <w:gridCol w:w="646"/>
        <w:gridCol w:w="646"/>
        <w:gridCol w:w="134"/>
        <w:gridCol w:w="512"/>
        <w:gridCol w:w="606"/>
        <w:gridCol w:w="1634"/>
        <w:gridCol w:w="532"/>
        <w:gridCol w:w="2229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VISOR’S NAM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S USER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UN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ARY INDIVIDU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 GROUP NUMB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YMENT CATEGOR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EW MONTH/YEA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VIEW ELEMENTS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E RECORD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S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MARKS: Indicate the number of the review element in error and specific comments regarding the erro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3B3B3" w:val="clear"/>
              </w:rPr>
              <w:t>For Rebuttals, Please Provide A Manual Section</w:t>
            </w:r>
          </w:p>
        </w:tc>
      </w:tr>
      <w:tr>
        <w:trPr/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5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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ommon Elements</w:t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 Signed/Dated Application/Addendum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1" w:name="__Fieldmark__14_913292988"/>
            <w:bookmarkStart w:id="12" w:name="__Fieldmark__14_913292988"/>
            <w:bookmarkEnd w:id="1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3" w:name="__Fieldmark__15_913292988"/>
            <w:bookmarkStart w:id="14" w:name="__Fieldmark__15_913292988"/>
            <w:bookmarkEnd w:id="1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5" w:name="__Fieldmark__16_913292988"/>
            <w:bookmarkStart w:id="16" w:name="__Fieldmark__16_913292988"/>
            <w:bookmarkEnd w:id="1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17_913292988"/>
            <w:bookmarkStart w:id="18" w:name="__Fieldmark__17_913292988"/>
            <w:bookmarkEnd w:id="1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 Identity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18_913292988"/>
            <w:bookmarkStart w:id="20" w:name="__Fieldmark__18_913292988"/>
            <w:bookmarkEnd w:id="2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19_913292988"/>
            <w:bookmarkStart w:id="22" w:name="__Fieldmark__19_913292988"/>
            <w:bookmarkEnd w:id="2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20_913292988"/>
            <w:bookmarkStart w:id="24" w:name="__Fieldmark__20_913292988"/>
            <w:bookmarkEnd w:id="2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5" w:name="__Fieldmark__21_913292988"/>
            <w:bookmarkStart w:id="26" w:name="__Fieldmark__21_913292988"/>
            <w:bookmarkEnd w:id="2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  Residenc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22_913292988"/>
            <w:bookmarkStart w:id="28" w:name="__Fieldmark__22_913292988"/>
            <w:bookmarkEnd w:id="2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9" w:name="__Fieldmark__23_913292988"/>
            <w:bookmarkStart w:id="30" w:name="__Fieldmark__23_913292988"/>
            <w:bookmarkEnd w:id="3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24_913292988"/>
            <w:bookmarkStart w:id="32" w:name="__Fieldmark__24_913292988"/>
            <w:bookmarkEnd w:id="3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3" w:name="__Fieldmark__25_913292988"/>
            <w:bookmarkStart w:id="34" w:name="__Fieldmark__25_913292988"/>
            <w:bookmarkEnd w:id="3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  Citizenship/Immigration Statu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5" w:name="__Fieldmark__26_913292988"/>
            <w:bookmarkStart w:id="36" w:name="__Fieldmark__26_913292988"/>
            <w:bookmarkEnd w:id="3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7" w:name="__Fieldmark__27_913292988"/>
            <w:bookmarkStart w:id="38" w:name="__Fieldmark__27_913292988"/>
            <w:bookmarkEnd w:id="3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9" w:name="__Fieldmark__28_913292988"/>
            <w:bookmarkStart w:id="40" w:name="__Fieldmark__28_913292988"/>
            <w:bookmarkEnd w:id="4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1" w:name="__Fieldmark__29_913292988"/>
            <w:bookmarkStart w:id="42" w:name="__Fieldmark__29_913292988"/>
            <w:bookmarkEnd w:id="4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  Third Party Liability/3230M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3" w:name="__Fieldmark__30_913292988"/>
            <w:bookmarkStart w:id="44" w:name="__Fieldmark__30_913292988"/>
            <w:bookmarkEnd w:id="4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5" w:name="__Fieldmark__31_913292988"/>
            <w:bookmarkStart w:id="46" w:name="__Fieldmark__31_913292988"/>
            <w:bookmarkEnd w:id="4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7" w:name="__Fieldmark__32_913292988"/>
            <w:bookmarkStart w:id="48" w:name="__Fieldmark__32_913292988"/>
            <w:bookmarkEnd w:id="4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9" w:name="__Fieldmark__33_913292988"/>
            <w:bookmarkStart w:id="50" w:name="__Fieldmark__33_913292988"/>
            <w:bookmarkEnd w:id="5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  Social Security Number or SS-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51" w:name="__Fieldmark__34_913292988"/>
            <w:bookmarkStart w:id="52" w:name="__Fieldmark__34_913292988"/>
            <w:bookmarkEnd w:id="5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53" w:name="__Fieldmark__35_913292988"/>
            <w:bookmarkStart w:id="54" w:name="__Fieldmark__35_913292988"/>
            <w:bookmarkEnd w:id="5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55" w:name="__Fieldmark__36_913292988"/>
            <w:bookmarkStart w:id="56" w:name="__Fieldmark__36_913292988"/>
            <w:bookmarkEnd w:id="5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57" w:name="__Fieldmark__37_913292988"/>
            <w:bookmarkStart w:id="58" w:name="__Fieldmark__37_913292988"/>
            <w:bookmarkEnd w:id="5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  Budget Group Conten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59" w:name="__Fieldmark__38_913292988"/>
            <w:bookmarkStart w:id="60" w:name="__Fieldmark__38_913292988"/>
            <w:bookmarkEnd w:id="6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1" w:name="__Fieldmark__39_913292988"/>
            <w:bookmarkStart w:id="62" w:name="__Fieldmark__39_913292988"/>
            <w:bookmarkEnd w:id="6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3" w:name="__Fieldmark__40_913292988"/>
            <w:bookmarkStart w:id="64" w:name="__Fieldmark__40_913292988"/>
            <w:bookmarkEnd w:id="6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5" w:name="__Fieldmark__41_913292988"/>
            <w:bookmarkStart w:id="66" w:name="__Fieldmark__41_913292988"/>
            <w:bookmarkEnd w:id="6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  Categorical Eligibility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7" w:name="__Fieldmark__42_913292988"/>
            <w:bookmarkStart w:id="68" w:name="__Fieldmark__42_913292988"/>
            <w:bookmarkEnd w:id="6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9" w:name="__Fieldmark__43_913292988"/>
            <w:bookmarkStart w:id="70" w:name="__Fieldmark__43_913292988"/>
            <w:bookmarkEnd w:id="7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71" w:name="__Fieldmark__44_913292988"/>
            <w:bookmarkStart w:id="72" w:name="__Fieldmark__44_913292988"/>
            <w:bookmarkEnd w:id="7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73" w:name="__Fieldmark__45_913292988"/>
            <w:bookmarkStart w:id="74" w:name="__Fieldmark__45_913292988"/>
            <w:bookmarkEnd w:id="7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  Apply/Accept Potential Benefit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75" w:name="__Fieldmark__46_913292988"/>
            <w:bookmarkStart w:id="76" w:name="__Fieldmark__46_913292988"/>
            <w:bookmarkEnd w:id="7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77" w:name="__Fieldmark__47_913292988"/>
            <w:bookmarkStart w:id="78" w:name="__Fieldmark__47_913292988"/>
            <w:bookmarkEnd w:id="7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79" w:name="__Fieldmark__48_913292988"/>
            <w:bookmarkStart w:id="80" w:name="__Fieldmark__48_913292988"/>
            <w:bookmarkEnd w:id="8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1" w:name="__Fieldmark__49_913292988"/>
            <w:bookmarkStart w:id="82" w:name="__Fieldmark__49_913292988"/>
            <w:bookmarkEnd w:id="8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Budget Calculations/Disregard(s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3" w:name="__Fieldmark__50_913292988"/>
            <w:bookmarkStart w:id="84" w:name="__Fieldmark__50_913292988"/>
            <w:bookmarkEnd w:id="8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5" w:name="__Fieldmark__51_913292988"/>
            <w:bookmarkStart w:id="86" w:name="__Fieldmark__51_913292988"/>
            <w:bookmarkEnd w:id="8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7" w:name="__Fieldmark__52_913292988"/>
            <w:bookmarkStart w:id="88" w:name="__Fieldmark__52_913292988"/>
            <w:bookmarkEnd w:id="8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9" w:name="__Fieldmark__53_913292988"/>
            <w:bookmarkStart w:id="90" w:name="__Fieldmark__53_913292988"/>
            <w:bookmarkEnd w:id="9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 IEV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91" w:name="__Fieldmark__54_913292988"/>
            <w:bookmarkStart w:id="92" w:name="__Fieldmark__54_913292988"/>
            <w:bookmarkEnd w:id="9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93" w:name="__Fieldmark__55_913292988"/>
            <w:bookmarkStart w:id="94" w:name="__Fieldmark__55_913292988"/>
            <w:bookmarkEnd w:id="9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95" w:name="__Fieldmark__56_913292988"/>
            <w:bookmarkStart w:id="96" w:name="__Fieldmark__56_913292988"/>
            <w:bookmarkEnd w:id="9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97" w:name="__Fieldmark__57_913292988"/>
            <w:bookmarkStart w:id="98" w:name="__Fieldmark__57_913292988"/>
            <w:bookmarkEnd w:id="9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 Income Verification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99" w:name="__Fieldmark__58_913292988"/>
            <w:bookmarkStart w:id="100" w:name="__Fieldmark__58_913292988"/>
            <w:bookmarkEnd w:id="10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1" w:name="__Fieldmark__59_913292988"/>
            <w:bookmarkStart w:id="102" w:name="__Fieldmark__59_913292988"/>
            <w:bookmarkEnd w:id="10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3" w:name="__Fieldmark__60_913292988"/>
            <w:bookmarkStart w:id="104" w:name="__Fieldmark__60_913292988"/>
            <w:bookmarkEnd w:id="10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5" w:name="__Fieldmark__61_913292988"/>
            <w:bookmarkStart w:id="106" w:name="__Fieldmark__61_913292988"/>
            <w:bookmarkEnd w:id="10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 Retroactive Coverag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7" w:name="__Fieldmark__62_913292988"/>
            <w:bookmarkStart w:id="108" w:name="__Fieldmark__62_913292988"/>
            <w:bookmarkEnd w:id="10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9" w:name="__Fieldmark__63_913292988"/>
            <w:bookmarkStart w:id="110" w:name="__Fieldmark__63_913292988"/>
            <w:bookmarkEnd w:id="11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11" w:name="__Fieldmark__64_913292988"/>
            <w:bookmarkStart w:id="112" w:name="__Fieldmark__64_913292988"/>
            <w:bookmarkEnd w:id="11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13" w:name="__Fieldmark__65_913292988"/>
            <w:bookmarkStart w:id="114" w:name="__Fieldmark__65_913292988"/>
            <w:bookmarkEnd w:id="11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 Ex Parte Determination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15" w:name="__Fieldmark__66_913292988"/>
            <w:bookmarkStart w:id="116" w:name="__Fieldmark__66_913292988"/>
            <w:bookmarkEnd w:id="11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17" w:name="__Fieldmark__67_913292988"/>
            <w:bookmarkStart w:id="118" w:name="__Fieldmark__67_913292988"/>
            <w:bookmarkEnd w:id="11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19" w:name="__Fieldmark__68_913292988"/>
            <w:bookmarkStart w:id="120" w:name="__Fieldmark__68_913292988"/>
            <w:bookmarkEnd w:id="12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1" w:name="__Fieldmark__69_913292988"/>
            <w:bookmarkStart w:id="122" w:name="__Fieldmark__69_913292988"/>
            <w:bookmarkEnd w:id="12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 Standard of Promptnes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3" w:name="__Fieldmark__70_913292988"/>
            <w:bookmarkStart w:id="124" w:name="__Fieldmark__70_913292988"/>
            <w:bookmarkEnd w:id="12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5" w:name="__Fieldmark__71_913292988"/>
            <w:bookmarkStart w:id="126" w:name="__Fieldmark__71_913292988"/>
            <w:bookmarkEnd w:id="12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7" w:name="__Fieldmark__72_913292988"/>
            <w:bookmarkStart w:id="128" w:name="__Fieldmark__72_913292988"/>
            <w:bookmarkEnd w:id="12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9" w:name="__Fieldmark__73_913292988"/>
            <w:bookmarkStart w:id="130" w:name="__Fieldmark__73_913292988"/>
            <w:bookmarkEnd w:id="13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 Proper Notification/Reason Cod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31" w:name="__Fieldmark__74_913292988"/>
            <w:bookmarkStart w:id="132" w:name="__Fieldmark__74_913292988"/>
            <w:bookmarkEnd w:id="13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33" w:name="__Fieldmark__75_913292988"/>
            <w:bookmarkStart w:id="134" w:name="__Fieldmark__75_913292988"/>
            <w:bookmarkEnd w:id="13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35" w:name="__Fieldmark__76_913292988"/>
            <w:bookmarkStart w:id="136" w:name="__Fieldmark__76_913292988"/>
            <w:bookmarkEnd w:id="13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37" w:name="__Fieldmark__77_913292988"/>
            <w:bookmarkStart w:id="138" w:name="__Fieldmark__77_913292988"/>
            <w:bookmarkEnd w:id="13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 Appropriate use of closure/denial reason code 00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39" w:name="__Fieldmark__78_913292988"/>
            <w:bookmarkStart w:id="140" w:name="__Fieldmark__78_913292988"/>
            <w:bookmarkEnd w:id="14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1" w:name="__Fieldmark__79_913292988"/>
            <w:bookmarkStart w:id="142" w:name="__Fieldmark__79_913292988"/>
            <w:bookmarkEnd w:id="14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3" w:name="__Fieldmark__80_913292988"/>
            <w:bookmarkStart w:id="144" w:name="__Fieldmark__80_913292988"/>
            <w:bookmarkEnd w:id="14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5" w:name="__Fieldmark__81_913292988"/>
            <w:bookmarkStart w:id="146" w:name="__Fieldmark__81_913292988"/>
            <w:bookmarkEnd w:id="14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 QMB Indicato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7" w:name="__Fieldmark__82_913292988"/>
            <w:bookmarkStart w:id="148" w:name="__Fieldmark__82_913292988"/>
            <w:bookmarkEnd w:id="14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9" w:name="__Fieldmark__83_913292988"/>
            <w:bookmarkStart w:id="150" w:name="__Fieldmark__83_913292988"/>
            <w:bookmarkEnd w:id="15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51" w:name="__Fieldmark__84_913292988"/>
            <w:bookmarkStart w:id="152" w:name="__Fieldmark__84_913292988"/>
            <w:bookmarkEnd w:id="15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53" w:name="__Fieldmark__85_913292988"/>
            <w:bookmarkStart w:id="154" w:name="__Fieldmark__85_913292988"/>
            <w:bookmarkEnd w:id="15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 Act on Decision Completed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55" w:name="__Fieldmark__86_913292988"/>
            <w:bookmarkStart w:id="156" w:name="__Fieldmark__86_913292988"/>
            <w:bookmarkEnd w:id="15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57" w:name="__Fieldmark__87_913292988"/>
            <w:bookmarkStart w:id="158" w:name="__Fieldmark__87_913292988"/>
            <w:bookmarkEnd w:id="15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59" w:name="__Fieldmark__88_913292988"/>
            <w:bookmarkStart w:id="160" w:name="__Fieldmark__88_913292988"/>
            <w:bookmarkEnd w:id="16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1" w:name="__Fieldmark__89_913292988"/>
            <w:bookmarkStart w:id="162" w:name="__Fieldmark__89_913292988"/>
            <w:bookmarkEnd w:id="16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 Forms and Pamphlets Checked on HMS4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3" w:name="__Fieldmark__90_913292988"/>
            <w:bookmarkStart w:id="164" w:name="__Fieldmark__90_913292988"/>
            <w:bookmarkEnd w:id="16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5" w:name="__Fieldmark__91_913292988"/>
            <w:bookmarkStart w:id="166" w:name="__Fieldmark__91_913292988"/>
            <w:bookmarkEnd w:id="16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7" w:name="__Fieldmark__92_913292988"/>
            <w:bookmarkStart w:id="168" w:name="__Fieldmark__92_913292988"/>
            <w:bookmarkEnd w:id="16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9" w:name="__Fieldmark__93_913292988"/>
            <w:bookmarkStart w:id="170" w:name="__Fieldmark__93_913292988"/>
            <w:bookmarkEnd w:id="17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. Proper Case Format/Special Needs Identifie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71" w:name="__Fieldmark__94_913292988"/>
            <w:bookmarkStart w:id="172" w:name="__Fieldmark__94_913292988"/>
            <w:bookmarkEnd w:id="17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73" w:name="__Fieldmark__95_913292988"/>
            <w:bookmarkStart w:id="174" w:name="__Fieldmark__95_913292988"/>
            <w:bookmarkEnd w:id="17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75" w:name="__Fieldmark__96_913292988"/>
            <w:bookmarkStart w:id="176" w:name="__Fieldmark__96_913292988"/>
            <w:bookmarkEnd w:id="17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77" w:name="__Fieldmark__97_913292988"/>
            <w:bookmarkStart w:id="178" w:name="__Fieldmark__97_913292988"/>
            <w:bookmarkEnd w:id="17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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FI-Related Elements</w:t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. School Attendanc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79" w:name="__Fieldmark__98_913292988"/>
            <w:bookmarkStart w:id="180" w:name="__Fieldmark__98_913292988"/>
            <w:bookmarkEnd w:id="18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1" w:name="__Fieldmark__99_913292988"/>
            <w:bookmarkStart w:id="182" w:name="__Fieldmark__99_913292988"/>
            <w:bookmarkEnd w:id="18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3" w:name="__Fieldmark__100_913292988"/>
            <w:bookmarkStart w:id="184" w:name="__Fieldmark__100_913292988"/>
            <w:bookmarkEnd w:id="18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5" w:name="__Fieldmark__101_913292988"/>
            <w:bookmarkStart w:id="186" w:name="__Fieldmark__101_913292988"/>
            <w:bookmarkEnd w:id="18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. Special Living Arrangemen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7" w:name="__Fieldmark__102_913292988"/>
            <w:bookmarkStart w:id="188" w:name="__Fieldmark__102_913292988"/>
            <w:bookmarkEnd w:id="18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89" w:name="__Fieldmark__103_913292988"/>
            <w:bookmarkStart w:id="190" w:name="__Fieldmark__103_913292988"/>
            <w:bookmarkEnd w:id="19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91" w:name="__Fieldmark__104_913292988"/>
            <w:bookmarkStart w:id="192" w:name="__Fieldmark__104_913292988"/>
            <w:bookmarkEnd w:id="19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93" w:name="__Fieldmark__105_913292988"/>
            <w:bookmarkStart w:id="194" w:name="__Fieldmark__105_913292988"/>
            <w:bookmarkEnd w:id="19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 Extended/Transitional Medicaid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95" w:name="__Fieldmark__106_913292988"/>
            <w:bookmarkStart w:id="196" w:name="__Fieldmark__106_913292988"/>
            <w:bookmarkEnd w:id="19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97" w:name="__Fieldmark__107_913292988"/>
            <w:bookmarkStart w:id="198" w:name="__Fieldmark__107_913292988"/>
            <w:bookmarkEnd w:id="19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99" w:name="__Fieldmark__108_913292988"/>
            <w:bookmarkStart w:id="200" w:name="__Fieldmark__108_913292988"/>
            <w:bookmarkEnd w:id="20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1" w:name="__Fieldmark__109_913292988"/>
            <w:bookmarkStart w:id="202" w:name="__Fieldmark__109_913292988"/>
            <w:bookmarkEnd w:id="20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. Medical Support Referral Form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3" w:name="__Fieldmark__110_913292988"/>
            <w:bookmarkStart w:id="204" w:name="__Fieldmark__110_913292988"/>
            <w:bookmarkEnd w:id="20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5" w:name="__Fieldmark__111_913292988"/>
            <w:bookmarkStart w:id="206" w:name="__Fieldmark__111_913292988"/>
            <w:bookmarkEnd w:id="20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7" w:name="__Fieldmark__112_913292988"/>
            <w:bookmarkStart w:id="208" w:name="__Fieldmark__112_913292988"/>
            <w:bookmarkEnd w:id="20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09" w:name="__Fieldmark__113_913292988"/>
            <w:bookmarkStart w:id="210" w:name="__Fieldmark__113_913292988"/>
            <w:bookmarkEnd w:id="21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6. Medical Support Sanction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11" w:name="__Fieldmark__114_913292988"/>
            <w:bookmarkStart w:id="212" w:name="__Fieldmark__114_913292988"/>
            <w:bookmarkEnd w:id="21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13" w:name="__Fieldmark__115_913292988"/>
            <w:bookmarkStart w:id="214" w:name="__Fieldmark__115_913292988"/>
            <w:bookmarkEnd w:id="21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15" w:name="__Fieldmark__116_913292988"/>
            <w:bookmarkStart w:id="216" w:name="__Fieldmark__116_913292988"/>
            <w:bookmarkEnd w:id="21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17" w:name="__Fieldmark__117_913292988"/>
            <w:bookmarkStart w:id="218" w:name="__Fieldmark__117_913292988"/>
            <w:bookmarkEnd w:id="21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. Countable Resourc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19" w:name="__Fieldmark__118_913292988"/>
            <w:bookmarkStart w:id="220" w:name="__Fieldmark__118_913292988"/>
            <w:bookmarkEnd w:id="22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1" w:name="__Fieldmark__119_913292988"/>
            <w:bookmarkStart w:id="222" w:name="__Fieldmark__119_913292988"/>
            <w:bookmarkEnd w:id="22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3" w:name="__Fieldmark__120_913292988"/>
            <w:bookmarkStart w:id="224" w:name="__Fieldmark__120_913292988"/>
            <w:bookmarkEnd w:id="22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5" w:name="__Fieldmark__121_913292988"/>
            <w:bookmarkStart w:id="226" w:name="__Fieldmark__121_913292988"/>
            <w:bookmarkEnd w:id="22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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SI-Related Elements</w:t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. Living Arrangemen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7" w:name="__Fieldmark__122_913292988"/>
            <w:bookmarkStart w:id="228" w:name="__Fieldmark__122_913292988"/>
            <w:bookmarkEnd w:id="22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29" w:name="__Fieldmark__123_913292988"/>
            <w:bookmarkStart w:id="230" w:name="__Fieldmark__123_913292988"/>
            <w:bookmarkEnd w:id="23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31" w:name="__Fieldmark__124_913292988"/>
            <w:bookmarkStart w:id="232" w:name="__Fieldmark__124_913292988"/>
            <w:bookmarkEnd w:id="23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33" w:name="__Fieldmark__125_913292988"/>
            <w:bookmarkStart w:id="234" w:name="__Fieldmark__125_913292988"/>
            <w:bookmarkEnd w:id="23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 Recurring Incom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35" w:name="__Fieldmark__126_913292988"/>
            <w:bookmarkStart w:id="236" w:name="__Fieldmark__126_913292988"/>
            <w:bookmarkEnd w:id="23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37" w:name="__Fieldmark__127_913292988"/>
            <w:bookmarkStart w:id="238" w:name="__Fieldmark__127_913292988"/>
            <w:bookmarkEnd w:id="23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39" w:name="__Fieldmark__128_913292988"/>
            <w:bookmarkStart w:id="240" w:name="__Fieldmark__128_913292988"/>
            <w:bookmarkEnd w:id="24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1" w:name="__Fieldmark__129_913292988"/>
            <w:bookmarkStart w:id="242" w:name="__Fieldmark__129_913292988"/>
            <w:bookmarkEnd w:id="24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. Resource Limit/Verification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3" w:name="__Fieldmark__130_913292988"/>
            <w:bookmarkStart w:id="244" w:name="__Fieldmark__130_913292988"/>
            <w:bookmarkEnd w:id="24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5" w:name="__Fieldmark__131_913292988"/>
            <w:bookmarkStart w:id="246" w:name="__Fieldmark__131_913292988"/>
            <w:bookmarkEnd w:id="24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7" w:name="__Fieldmark__132_913292988"/>
            <w:bookmarkStart w:id="248" w:name="__Fieldmark__132_913292988"/>
            <w:bookmarkEnd w:id="24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49" w:name="__Fieldmark__133_913292988"/>
            <w:bookmarkStart w:id="250" w:name="__Fieldmark__133_913292988"/>
            <w:bookmarkEnd w:id="25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. Resource Exclusion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51" w:name="__Fieldmark__134_913292988"/>
            <w:bookmarkStart w:id="252" w:name="__Fieldmark__134_913292988"/>
            <w:bookmarkEnd w:id="25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53" w:name="__Fieldmark__135_913292988"/>
            <w:bookmarkStart w:id="254" w:name="__Fieldmark__135_913292988"/>
            <w:bookmarkEnd w:id="25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55" w:name="__Fieldmark__136_913292988"/>
            <w:bookmarkStart w:id="256" w:name="__Fieldmark__136_913292988"/>
            <w:bookmarkEnd w:id="25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57" w:name="__Fieldmark__137_913292988"/>
            <w:bookmarkStart w:id="258" w:name="__Fieldmark__137_913292988"/>
            <w:bookmarkEnd w:id="25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. Transfer of Resourc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59" w:name="__Fieldmark__138_913292988"/>
            <w:bookmarkStart w:id="260" w:name="__Fieldmark__138_913292988"/>
            <w:bookmarkEnd w:id="26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1" w:name="__Fieldmark__139_913292988"/>
            <w:bookmarkStart w:id="262" w:name="__Fieldmark__139_913292988"/>
            <w:bookmarkEnd w:id="26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3" w:name="__Fieldmark__140_913292988"/>
            <w:bookmarkStart w:id="264" w:name="__Fieldmark__140_913292988"/>
            <w:bookmarkEnd w:id="26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5" w:name="__Fieldmark__141_913292988"/>
            <w:bookmarkStart w:id="266" w:name="__Fieldmark__141_913292988"/>
            <w:bookmarkEnd w:id="26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. DDSN/CLTC Notification Forms (HCBS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7" w:name="__Fieldmark__142_913292988"/>
            <w:bookmarkStart w:id="268" w:name="__Fieldmark__142_913292988"/>
            <w:bookmarkEnd w:id="26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69" w:name="__Fieldmark__143_913292988"/>
            <w:bookmarkStart w:id="270" w:name="__Fieldmark__143_913292988"/>
            <w:bookmarkEnd w:id="27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71" w:name="__Fieldmark__144_913292988"/>
            <w:bookmarkStart w:id="272" w:name="__Fieldmark__144_913292988"/>
            <w:bookmarkEnd w:id="27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73" w:name="__Fieldmark__145_913292988"/>
            <w:bookmarkStart w:id="274" w:name="__Fieldmark__145_913292988"/>
            <w:bookmarkEnd w:id="27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 CRCF-01 Form (OSS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75" w:name="__Fieldmark__146_913292988"/>
            <w:bookmarkStart w:id="276" w:name="__Fieldmark__146_913292988"/>
            <w:bookmarkEnd w:id="27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77" w:name="__Fieldmark__147_913292988"/>
            <w:bookmarkStart w:id="278" w:name="__Fieldmark__147_913292988"/>
            <w:bookmarkEnd w:id="27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79" w:name="__Fieldmark__148_913292988"/>
            <w:bookmarkStart w:id="280" w:name="__Fieldmark__148_913292988"/>
            <w:bookmarkEnd w:id="28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1" w:name="__Fieldmark__149_913292988"/>
            <w:bookmarkStart w:id="282" w:name="__Fieldmark__149_913292988"/>
            <w:bookmarkEnd w:id="28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. Form 3264ME (OSS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3" w:name="__Fieldmark__150_913292988"/>
            <w:bookmarkStart w:id="284" w:name="__Fieldmark__150_913292988"/>
            <w:bookmarkEnd w:id="28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5" w:name="__Fieldmark__151_913292988"/>
            <w:bookmarkStart w:id="286" w:name="__Fieldmark__151_913292988"/>
            <w:bookmarkEnd w:id="28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7" w:name="__Fieldmark__152_913292988"/>
            <w:bookmarkStart w:id="288" w:name="__Fieldmark__152_913292988"/>
            <w:bookmarkEnd w:id="28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89" w:name="__Fieldmark__153_913292988"/>
            <w:bookmarkStart w:id="290" w:name="__Fieldmark__153_913292988"/>
            <w:bookmarkEnd w:id="29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. Level of Care Form 185 (NH/HCBS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91" w:name="__Fieldmark__154_913292988"/>
            <w:bookmarkStart w:id="292" w:name="__Fieldmark__154_913292988"/>
            <w:bookmarkEnd w:id="29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93" w:name="__Fieldmark__155_913292988"/>
            <w:bookmarkStart w:id="294" w:name="__Fieldmark__155_913292988"/>
            <w:bookmarkEnd w:id="29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95" w:name="__Fieldmark__156_913292988"/>
            <w:bookmarkStart w:id="296" w:name="__Fieldmark__156_913292988"/>
            <w:bookmarkEnd w:id="29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97" w:name="__Fieldmark__157_913292988"/>
            <w:bookmarkStart w:id="298" w:name="__Fieldmark__157_913292988"/>
            <w:bookmarkEnd w:id="29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. Completion of 18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99" w:name="__Fieldmark__158_913292988"/>
            <w:bookmarkStart w:id="300" w:name="__Fieldmark__158_913292988"/>
            <w:bookmarkEnd w:id="30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1" w:name="__Fieldmark__159_913292988"/>
            <w:bookmarkStart w:id="302" w:name="__Fieldmark__159_913292988"/>
            <w:bookmarkEnd w:id="30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3" w:name="__Fieldmark__160_913292988"/>
            <w:bookmarkStart w:id="304" w:name="__Fieldmark__160_913292988"/>
            <w:bookmarkEnd w:id="30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5" w:name="__Fieldmark__161_913292988"/>
            <w:bookmarkStart w:id="306" w:name="__Fieldmark__161_913292988"/>
            <w:bookmarkEnd w:id="30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8. Income Trust Documen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7" w:name="__Fieldmark__162_913292988"/>
            <w:bookmarkStart w:id="308" w:name="__Fieldmark__162_913292988"/>
            <w:bookmarkEnd w:id="30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09" w:name="__Fieldmark__163_913292988"/>
            <w:bookmarkStart w:id="310" w:name="__Fieldmark__163_913292988"/>
            <w:bookmarkEnd w:id="31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11" w:name="__Fieldmark__164_913292988"/>
            <w:bookmarkStart w:id="312" w:name="__Fieldmark__164_913292988"/>
            <w:bookmarkEnd w:id="31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13" w:name="__Fieldmark__165_913292988"/>
            <w:bookmarkStart w:id="314" w:name="__Fieldmark__165_913292988"/>
            <w:bookmarkEnd w:id="314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 Physician Statement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15" w:name="__Fieldmark__166_913292988"/>
            <w:bookmarkStart w:id="316" w:name="__Fieldmark__166_913292988"/>
            <w:bookmarkEnd w:id="316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17" w:name="__Fieldmark__167_913292988"/>
            <w:bookmarkStart w:id="318" w:name="__Fieldmark__167_913292988"/>
            <w:bookmarkEnd w:id="318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19" w:name="__Fieldmark__168_913292988"/>
            <w:bookmarkStart w:id="320" w:name="__Fieldmark__168_913292988"/>
            <w:bookmarkEnd w:id="320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1" w:name="__Fieldmark__169_913292988"/>
            <w:bookmarkStart w:id="322" w:name="__Fieldmark__169_913292988"/>
            <w:bookmarkEnd w:id="322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7" w:leader="none"/>
                <w:tab w:val="left" w:pos="2169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VIEW STATUS: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3" w:name="__Fieldmark__170_913292988"/>
            <w:bookmarkStart w:id="324" w:name="__Fieldmark__170_913292988"/>
            <w:bookmarkEnd w:id="324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  <w:t>CORRECT: All elements were identified by Supervisor and Case was Reviewed Correctly</w:t>
            </w:r>
          </w:p>
          <w:p>
            <w:pPr>
              <w:pStyle w:val="Normal"/>
              <w:tabs>
                <w:tab w:val="clear" w:pos="720"/>
                <w:tab w:val="left" w:pos="1687" w:leader="none"/>
                <w:tab w:val="left" w:pos="2169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5" w:name="__Fieldmark__171_913292988"/>
            <w:bookmarkStart w:id="326" w:name="__Fieldmark__171_913292988"/>
            <w:bookmarkEnd w:id="326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  <w:t>INCORRECT: All elements were not identified or identified incorrectly, errors indicated in the Remarks Section</w:t>
            </w:r>
          </w:p>
        </w:tc>
      </w:tr>
      <w:tr>
        <w:trPr/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gional Train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but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7" w:name="__Fieldmark__174_913292988"/>
            <w:bookmarkStart w:id="328" w:name="__Fieldmark__174_913292988"/>
            <w:bookmarkEnd w:id="328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29" w:name="__Fieldmark__175_913292988"/>
            <w:bookmarkStart w:id="330" w:name="__Fieldmark__175_913292988"/>
            <w:bookmarkEnd w:id="330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Returned to Review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uccessful Rebutt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31" w:name="__Fieldmark__177_913292988"/>
            <w:bookmarkStart w:id="332" w:name="__Fieldmark__177_913292988"/>
            <w:bookmarkEnd w:id="332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33" w:name="__Fieldmark__178_913292988"/>
            <w:bookmarkStart w:id="334" w:name="__Fieldmark__178_913292988"/>
            <w:bookmarkEnd w:id="334"/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Returned to Supervis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HHS Form 1258-A (April 2009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20" w:leader="none"/>
      </w:tabs>
      <w:ind w:right="-1080" w:hanging="108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0:00Z</dcterms:created>
  <dc:creator>Julius Covington</dc:creator>
  <dc:description>pw medicaid</dc:description>
  <cp:keywords/>
  <dc:language>en-US</dc:language>
  <cp:lastModifiedBy>Julius Covington</cp:lastModifiedBy>
  <dcterms:modified xsi:type="dcterms:W3CDTF">2009-04-03T15:26:00Z</dcterms:modified>
  <cp:revision>5</cp:revision>
  <dc:subject/>
  <dc:title>REGIONAL TRAINER CASE RE-REVIEW</dc:title>
</cp:coreProperties>
</file>